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阳和工业新区初中学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古亭山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学学区范围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咨询电话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0772—351010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盛天龙湾小区以北至六座村码头屯以南；六座村高烟屯以西至柳江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座村民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春苑社区、翠湖社区、新城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东晋社区（含盛天龙湾小区，冠亚宽盧小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淋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即：社湾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队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恒大城小区，联发君悦兰亭小区，和祥苑小区，乐业园小区，金龙苑小区，聚龙苑小区，蟠龙苑小区，民商小区，古山居苑，冠亚国际星城、冠亚景园、冠亚豪园、冠亚裕园，翠湖京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星宇华城苑，倚山书香居，温馨竹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古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春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，锰矿小区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恒大御景湾小区，安馨雅舍小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融创融公馆，</w:t>
      </w:r>
      <w:r>
        <w:rPr>
          <w:rFonts w:ascii="仿宋_GB2312" w:hAnsi="仿宋_GB2312" w:cs="仿宋_GB2312" w:eastAsia="仿宋_GB2312"/>
          <w:color w:val="000000"/>
          <w:u w:val="none"/>
        </w:rPr>
        <w:t>碧桂园星悦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联发山水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0915264</cp:lastModifiedBy>
  <dcterms:modified xsi:type="dcterms:W3CDTF">2023-06-09T07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D8EE5EC1D4B85A70A1ACF38D2C5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