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阳和工业新区小学学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阳和工业新区现有古亭山小学、六座中心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和第二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段的义务教育学校。其学区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古亭山小学学区范围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咨询电话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0772—398325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和路以北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亭山森林公园入口以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座村高烟屯以西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古亭大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东的范围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翠湖社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古亭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以北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狮王路个体园一区八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东至六座村弄口屯，个体园、古山居苑北苑，冠亚国际星城、冠亚景园、冠亚豪园、冠亚裕园、翠湖京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星宇华城苑、倚山书香居、温馨竹园等小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座村狮子头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峡口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弄口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烟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六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追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坪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元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寨脚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音山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恒大御景湾小区，安馨雅舍小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六座中心校学区范围：（咨询电话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0772—</w:t>
      </w:r>
      <w:r>
        <w:rPr>
          <w:rFonts w:cs="宋体" w:ascii="宋体" w:hAnsi="宋体"/>
          <w:b/>
          <w:bCs/>
          <w:sz w:val="32"/>
          <w:szCs w:val="32"/>
        </w:rPr>
        <w:t>326669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和路以北至六座村码头屯以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古亭大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柳江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范围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春苑社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政和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以西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和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至春苑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至柳江河东岸，春苑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以北至六座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商小区、古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春苑小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小区，古亭春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座村六座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利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村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码头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阳和第二小学学区范围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咨询电话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0772—211255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和路以南至盛天龙湾小区以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柳高速公路以西至柳江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范围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城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东晋社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古山居苑南苑、冠亚宽盧小区、和祥苑小区、乐业园、恒大城小区、联发君悦兰亭小区、盛天龙湾小区、金龙苑小区、聚龙苑小区、蟠龙苑小区，政和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以西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春苑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至柳江河东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淋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即：社湾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座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渡口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融创融公馆，</w:t>
      </w:r>
      <w:r>
        <w:rPr>
          <w:rFonts w:ascii="仿宋_GB2312" w:hAnsi="仿宋_GB2312" w:cs="仿宋_GB2312" w:eastAsia="仿宋_GB2312"/>
          <w:color w:val="000000"/>
          <w:u w:val="none"/>
        </w:rPr>
        <w:t>碧桂园星悦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联发山水间小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0915264</cp:lastModifiedBy>
  <dcterms:modified xsi:type="dcterms:W3CDTF">2023-06-09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67636E57542EF8553E9B1F2C976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