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42" w:after="0"/>
        <w:ind w:right="-23" w:hanging="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2" w:after="0"/>
        <w:ind w:right="-2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阳和工业新区（北部生态新区）领导联系服务企业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342" w:after="0"/>
        <w:ind w:right="-23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15"/>
          <w:szCs w:val="15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15"/>
          <w:szCs w:val="15"/>
          <w:lang w:val="en-US" w:eastAsia="zh-CN" w:bidi="ar-SA"/>
        </w:rPr>
      </w:r>
    </w:p>
    <w:tbl>
      <w:tblPr>
        <w:tblW w:w="137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6"/>
        <w:gridCol w:w="4090"/>
        <w:gridCol w:w="751"/>
        <w:gridCol w:w="932"/>
        <w:gridCol w:w="896"/>
        <w:gridCol w:w="1422"/>
        <w:gridCol w:w="1239"/>
        <w:gridCol w:w="1190"/>
        <w:gridCol w:w="1225"/>
        <w:gridCol w:w="1435"/>
      </w:tblGrid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市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对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13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飓芯科技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培俊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、新区党工委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壮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、 市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何培俊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国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3977258443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胡蕙驿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172186588</w:t>
            </w:r>
          </w:p>
        </w:tc>
      </w:tr>
      <w:tr>
        <w:trPr>
          <w:trHeight w:val="109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盛车桥（柳州）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姚尹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  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国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3977258443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宝龙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78043967</w:t>
            </w:r>
          </w:p>
        </w:tc>
      </w:tr>
      <w:tr>
        <w:trPr>
          <w:trHeight w:val="10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中源嘉瑞物资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培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  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772584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10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二建柳州建筑工程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  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韦治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7881230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  冬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77250401</w:t>
            </w:r>
          </w:p>
        </w:tc>
      </w:tr>
      <w:tr>
        <w:trPr>
          <w:trHeight w:val="11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银海铝业股份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副书记、管委会主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向群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大常委会副主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  瑜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黄国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3977258443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桂琰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9899288006      </w:t>
            </w:r>
          </w:p>
        </w:tc>
      </w:tr>
      <w:tr>
        <w:trPr>
          <w:trHeight w:val="107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上汽汽车变速器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772584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琰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9288006</w:t>
            </w:r>
          </w:p>
        </w:tc>
      </w:tr>
      <w:tr>
        <w:trPr>
          <w:trHeight w:val="111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七识数字科技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常委、副市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金  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772584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0" w:right="850" w:gutter="0" w:header="0" w:top="907" w:footer="680" w:bottom="737"/>
          <w:pgNumType w:start="1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37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6"/>
        <w:gridCol w:w="4090"/>
        <w:gridCol w:w="751"/>
        <w:gridCol w:w="932"/>
        <w:gridCol w:w="896"/>
        <w:gridCol w:w="1422"/>
        <w:gridCol w:w="1239"/>
        <w:gridCol w:w="1190"/>
        <w:gridCol w:w="1225"/>
        <w:gridCol w:w="1435"/>
      </w:tblGrid>
      <w:tr>
        <w:trPr>
          <w:trHeight w:val="68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市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对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控股柳州建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  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韦治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7881230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  冬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77250401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利和排气控制系统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副书记、三级调研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  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特种变压器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  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桂湘劳务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房文化产业大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睿恩金属科技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委员、三级调研员、管委会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云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源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乘龙专用车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尹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云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柳州市恒亿机械租赁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市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对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一建柳州建筑工程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治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81230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7250401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四建柳州建筑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治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81230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7250401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电南自智慧能源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瑜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委员、管委会副主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区军雄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  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胡蕙驿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172186588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双英集团股份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7725716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福臻车体实业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7725716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柳工叉车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7725716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东汇木业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传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7227822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千层胶合板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传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7227822</w:t>
            </w:r>
          </w:p>
        </w:tc>
      </w:tr>
      <w:tr>
        <w:trPr>
          <w:trHeight w:val="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市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对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长久汽车贸易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煤液化石油气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双胞胎饲料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委会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琰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9288006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龙杰汽车配件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付建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蓝  俊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8043967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科沃塑业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8043967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能石油化工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07726609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8043967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时代凌宇信息科技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11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宇建工柳州建筑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772088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7240924</w:t>
            </w:r>
          </w:p>
        </w:tc>
      </w:tr>
      <w:tr>
        <w:trPr>
          <w:trHeight w:val="7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市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对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六和方盛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海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委员、管委会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腾美汽车内饰件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正大人力资源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柳工液压件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委员、管委会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7231206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五菱柳机铸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7231206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裕信方盛汽车饰件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7231206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酸王泵制造股份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袁东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常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772584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33077945         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延龙汽车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常委、副市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722642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077945</w:t>
            </w:r>
          </w:p>
        </w:tc>
      </w:tr>
      <w:tr>
        <w:trPr>
          <w:trHeight w:val="10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源行大数据科技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7720339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成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733060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0" w:right="850" w:gutter="0" w:header="0" w:top="907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240"/>
        <w:jc w:val="left"/>
        <w:rPr>
          <w:w w:val="105"/>
          <w:sz w:val="19"/>
          <w:lang w:eastAsia="zh-CN"/>
        </w:rPr>
      </w:pPr>
      <w:r>
        <w:rPr>
          <w:w w:val="105"/>
          <w:sz w:val="19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06" w:right="1406" w:gutter="0" w:header="0" w:top="2064" w:footer="680" w:bottom="2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DBSK">
    <w:altName w:val="宋体"/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7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0pt;mso-wrap-distance-top:0pt;mso-wrap-distance-bottom:0pt;margin-top:0pt;mso-position-vertical-relative:text;margin-left:74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BodyTextChar">
    <w:name w:val="Body Text Char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等线;微软雅黑" w:hAnsi="等线;微软雅黑" w:eastAsia="等线;微软雅黑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BSK;宋体" w:hAnsi="FZDBSK;宋体" w:eastAsia="FZDBSK;宋体" w:cs="FZDBSK;宋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next w:val="Footer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与页脚"/>
    <w:next w:val="Style14"/>
    <w:qFormat/>
    <w:pPr>
      <w:widowControl/>
      <w:bidi w:val="0"/>
      <w:ind w:firstLine="5120"/>
    </w:pPr>
    <w:rPr>
      <w:rFonts w:ascii="Helvetica Neue;Times New Roman" w:hAnsi="Helvetica Neue;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exact" w:line="560"/>
      <w:ind w:left="1080" w:hanging="1080"/>
      <w:jc w:val="both"/>
    </w:pPr>
    <w:rPr>
      <w:rFonts w:ascii="Arial" w:hAnsi="Arial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35:00Z</dcterms:created>
  <dc:creator>jys</dc:creator>
  <dc:description/>
  <dc:language>en-US</dc:language>
  <cp:lastModifiedBy>苏然</cp:lastModifiedBy>
  <cp:lastPrinted>2022-02-25T18:27:00Z</cp:lastPrinted>
  <dcterms:modified xsi:type="dcterms:W3CDTF">2022-04-19T08:09:31Z</dcterms:modified>
  <cp:revision>4</cp:revision>
  <dc:subject/>
  <dc:title>柳州市“服务企业年”活动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6F9712664F25B6664CFD6953D92B</vt:lpwstr>
  </property>
  <property fmtid="{D5CDD505-2E9C-101B-9397-08002B2CF9AE}" pid="3" name="KSOProductBuildVer">
    <vt:lpwstr>2052-11.1.0.11360</vt:lpwstr>
  </property>
</Properties>
</file>