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2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新区终端机安装点汇总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420"/>
        <w:gridCol w:w="1210"/>
        <w:gridCol w:w="121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装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台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和工业新区人力资源市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和工业新区就业社保大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和街道办政务服务大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翠湖社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春苑社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城社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晋社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和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湾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座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振华培训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56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0:00Z</dcterms:created>
  <dc:creator>Administrator</dc:creator>
  <dc:description/>
  <dc:language>en-US</dc:language>
  <cp:lastModifiedBy>黎丹</cp:lastModifiedBy>
  <cp:lastPrinted>2020-07-10T11:06:00Z</cp:lastPrinted>
  <dcterms:modified xsi:type="dcterms:W3CDTF">2021-02-18T08:3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