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一）卫生健康领域基层政务公开标准目录</w:t>
      </w:r>
    </w:p>
    <w:tbl>
      <w:tblPr>
        <w:tblW w:w="15588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88"/>
        <w:gridCol w:w="4140"/>
        <w:gridCol w:w="1800"/>
        <w:gridCol w:w="1440"/>
        <w:gridCol w:w="720"/>
        <w:gridCol w:w="1080"/>
        <w:gridCol w:w="720"/>
        <w:gridCol w:w="720"/>
        <w:gridCol w:w="596"/>
        <w:gridCol w:w="720"/>
        <w:gridCol w:w="540"/>
        <w:gridCol w:w="66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行政许可类事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母婴保健技术服务机构执业许可（包括计划生育技术服务机构执业许可）（权限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事项名称、行使内容、办件类型、法定办结时限、承诺办结时限、咨询方式、监督投诉方式、受理条件、通办范围、审批结果类型、审批结果名称、申报材料、特别程序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过程信息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网上查询进度包括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、审批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出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相关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国家卫生健康委关于修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健康检查管理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规章的决定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——母婴保健技术服务执业许可证信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类事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母婴保健服务人员资格认定（包括计划生育技术服务人员合格证）（权限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事项名称、行使内容、办件类型、法定办结时限、承诺办结时限、咨询方式、监督投诉方式、受理条件、通办范围、审批结果类型、审批结果名称、申报材料、特别程序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过程信息，网上查询进度包括受理、审批、出件等相关信息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国家卫生健康委关于修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健康检查管理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规章的决定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——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母婴保健技术考核合格证书信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类事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机构设置审批（含港澳台，外商独资除外）（权限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事项名称、行使内容、办件类型、法定办结时限、承诺办结时限、咨询方式、监督投诉方式、受理条件、通办范围、审批结果类型、审批结果名称、申报材料、特别程序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过程信息，网上查询进度包括受理、审批、出件等相关信息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医疗机构管理条例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——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设置医疗机构批准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类事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机构执业登记（人体器官移植除外）（权限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事项名称、行使内容、办件类型、法定办结时限、承诺办结时限、咨询方式、监督投诉方式、受理条件、通办范围、审批结果类型、审批结果名称、申报材料、特别程序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过程信息，网上查询进度包括受理、审批、出件等相关信息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医疗机构管理条例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——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医疗机构执业许可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类事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师执业注册（权限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事项名称、行使内容、办件类型、法定办结时限、承诺办结时限、咨询方式、监督投诉方式、受理条件、通办范围、审批结果类型、审批结果名称、申报材料、特别程序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过程信息，网上查询进度包括受理、审批、出件等相关信息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执业医师法》、《医师执业注册管理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——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医师执业证书信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类事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护士执业注册（权限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事项名称、行使内容、办件类型、法定办结时限、承诺办结时限、咨询方式、监督投诉方式、受理条件、通办范围、审批结果类型、审批结果名称、申报材料、特别程序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过程信息，网上查询进度包括受理、审批、出件等相关信息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国家卫生健康委关于做好下放护士执业注册审批有关工作的通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——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护士执业证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类事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饮用水供水单位卫生许可（权限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事项名称、行使内容、办件类型、法定办结时限、承诺办结时限、咨询方式、监督投诉方式、受理条件、通办范围、审批结果类型、审批结果名称、申报材料、特别程序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过程信息，网上查询进度包括受理、审批、出件等相关信息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国务院对确需保留的行政审批项目设定行政许可的决定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——卫生许可证信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类事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场所卫生许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事项名称、行使内容、办件类型、法定办结时限、承诺办结时限、咨询方式、监督投诉方式、受理条件、通办范围、审批结果类型、审批结果名称、申报材料、特别程序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过程信息，网上查询进度包括受理、审批、出件等相关信息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——卫生许可证信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类事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放射源诊疗技术和医用辐射机构许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事项名称、行使内容、办件类型、法定办结时限、承诺办结时限、咨询方式、监督投诉方式、受理条件、通办范围、审批结果类型、审批结果名称、申报材料、特别程序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过程信息，网上查询进度包括受理、审批、出件等相关信息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——放射诊疗许可证信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类事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村医生执业注册（包括乡村医生执业再注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事项名称、行使内容、办件类型、法定办结时限、承诺办结时限、咨询方式、监督投诉方式、受理条件、通办范围、审批结果类型、审批结果名称、申报材料、特别程序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过程信息，网上查询进度包括受理、审批、出件等相关信息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阳和工业新区管理委员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乡村医生执业证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行政许可类事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医师多机构备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适用范围、事项审查类型、项目信息（项目名称、审批类别、项目编码）、办理依据、受理机构、决定机构、审批数量、办理条件、申请材料、申请接收、办理基本流程、办理方式、审批时限、审批收费依据及标准、审批结果、结果送达、申请人权利和义务、咨询途径、监督和投诉渠道、办公地址和时间、公开查询方式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过程信息，各地可根据实际情况适当公开受理、审核、审批、送达等相关信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医师执业注册管理办法》（国家卫生和计划生育委员会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卫生健康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——包括姓名、性别、类别、执业地点、证书编码、主要执业机构、发证（批准）机关等相关信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卫生健康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类事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医师取消多机构备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适用范围、事项审查类型、项目信息（项目名称、审批类别、项目编码）、办理依据、受理机构、决定机构、审批数量、办理条件、申请材料、申请接收、办理基本流程、办理方式、审批时限、审批收费依据及标准、审批结果、结果送达、申请人权利和义务、咨询途径、监督和投诉渠道、办公地址和时间、公开查询方式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过程信息，各地可根据实际情况适当公开受理、审核、审批、送达等相关信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医师执业注册管理办法》（国家卫生和计划生育委员会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卫生健康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，包括姓名、性别、类别、执业地点、证书编码、主要执业机构、发证（批准）机关等相关信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卫生健康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行政权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类事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医诊所备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适用范围、事项审查类型、项目信息（项目名称、审批类别、项目编码）、办理依据、受理机构、决定机构、审批数量、办理条件、申请材料、申请接收、办理基本流程、办理方式、审批时限、审批收费依据及标准、审批结果、结果送达、申请人权利和义务、咨询途径、监督和投诉渠道、办公地址和时间、公开查询方式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过程信息，各地可根据实际情况适当公开受理、审核、审批、送达等相关信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D4B64"/>
                <w:spacing w:val="0"/>
                <w:sz w:val="19"/>
                <w:szCs w:val="19"/>
                <w:shd w:fill="F7F7F7" w:val="clear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华人民共和国中医药法》《中医诊所备案管理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卫生健康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——执业地点、证书编码、主要执业机构、发证（批准）机关等相关信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卫生健康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备注：考虑到篇幅原因，卫生健康领域基层政务公开标准目录其他内容略。</w:t>
      </w:r>
    </w:p>
    <w:p>
      <w:pPr>
        <w:pStyle w:val="Normal"/>
        <w:rPr>
          <w:rFonts w:ascii="楷体_GB2312" w:hAnsi="楷体_GB2312" w:eastAsia="楷体_GB2312"/>
          <w:sz w:val="30"/>
          <w:szCs w:val="30"/>
          <w:highlight w:val="none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9-30T14:06:00Z</cp:lastPrinted>
  <dcterms:modified xsi:type="dcterms:W3CDTF">2020-11-16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