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单位职代会（职工大会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通过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44"/>
          <w:szCs w:val="44"/>
        </w:rPr>
        <w:t>单位《集体合同》、《工资专项集体合同》草案的决议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单位职工代表大会（职工大会）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在本单位会议室召开。参加会议的应到职工代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人，实到代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人，超过应到会人数的三分之二。全体与会人员认真听取了《集体合同》、《工资专项集体合同》草案，以及集体协商过程的说明。一致认为：《集体合同》、《工资专项集体合同》草案符合单位的实际，体现了单位认真维护职工的合法权益。经大会无记名投票表决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票同意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票不同意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票弃权，同意人数超过应到会代表半数以上，本《集体合同》、《工资专项集体合同》草案获得通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工会（盖章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ab/>
        <w:t xml:space="preserve">    </w:t>
        <w:tab/>
        <w:t xml:space="preserve">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2:00Z</dcterms:created>
  <dc:creator>Windows 用户</dc:creator>
  <dc:description/>
  <cp:keywords/>
  <dc:language>en-US</dc:language>
  <cp:lastModifiedBy>Sky123.Org</cp:lastModifiedBy>
  <dcterms:modified xsi:type="dcterms:W3CDTF">2016-04-24T03:09:00Z</dcterms:modified>
  <cp:revision>308</cp:revision>
  <dc:subject/>
  <dc:title/>
</cp:coreProperties>
</file>