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</w:rPr>
        <w:t>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体合同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工资专项集体合同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签订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柳州市阳和工业新区   </w:t>
      </w:r>
      <w:r>
        <w:rPr>
          <w:rFonts w:ascii="宋体;SimSun" w:hAnsi="宋体;SimSun" w:cs="宋体;SimSun"/>
          <w:sz w:val="28"/>
          <w:szCs w:val="28"/>
        </w:rPr>
        <w:t>人力资源和社会保障局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为建立本单位和谐劳动关系，维护职工合法权益，促进单位的发展，根据《劳动法》、《工会法》、《劳动合同法》及有关劳动法律、法规，结合本单位的劳动关系实际情况，工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向单位行政发出了开展集体协商，签订《集体合同》、《工资专项集体合同》的要约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工会征求了职工的意见，与单位管理层进行了多次必要的沟通，单位有关部门作了相关的调查和分析。工会收集了劳动保障行政部门的薪资资料，结合市政府颁布的年度工资指导线，柳州的物价指数和本单位的经济效益，职工的薪资现状进行了分析，为开展集体协商做好了充分准备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职工方代表与行政方代表在单位会议室进行了集体协商。双方一致认为：《集体合同》、《工资专项集体合同》草案符合单位的实际，体现了单位认真维护职工的合法权益。最终，对《集体合同》、《工资专项集体合同》达成了一致的意见，形成了文本草案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单位工会召开了职工代表大会（职工大会），与会代表认真讨论并审议通过，作出了决议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职工方代表与行政方代表对《集体合同》、《工资专项集体合同》确认无异议后，双方首席代表签字盖章。</w:t>
      </w:r>
    </w:p>
    <w:p>
      <w:pPr>
        <w:pStyle w:val="Normal"/>
        <w:spacing w:lineRule="exact" w:line="500"/>
        <w:ind w:firstLine="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8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1:00Z</dcterms:created>
  <dc:creator>Windows 用户</dc:creator>
  <dc:description/>
  <cp:keywords/>
  <dc:language>en-US</dc:language>
  <cp:lastModifiedBy>Sky123.Org</cp:lastModifiedBy>
  <dcterms:modified xsi:type="dcterms:W3CDTF">2016-04-24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