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075244907L001R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0"/>
        <w:gridCol w:w="1769"/>
        <w:gridCol w:w="4304"/>
        <w:gridCol w:w="2494"/>
        <w:gridCol w:w="232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泸州发展机械有限公司柳州汽车零部件分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和悦路北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郝建华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和工业新区和悦路北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075244907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450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567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阳和工业新区审批服务局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4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19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160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sz w:val="40"/>
        </w:rPr>
        <w:t>柳州市阳和工业新区审批服务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5-09T07:00:18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2F925B3541A685CF1076052F9F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