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75976011X0001Q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837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裕信方盛汽车饰件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和工业新区阳惠路东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张劲松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阳和工业新区阳惠路东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汽车零部件及配件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75976011X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7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36"/>
                <w:szCs w:val="36"/>
              </w:rPr>
              <w:t>（盖章）</w:t>
            </w:r>
            <w:r>
              <w:rPr>
                <w:rFonts w:ascii="方正大黑简体;黑体" w:hAnsi="方正大黑简体;黑体" w:cs="黑体" w:eastAsia="方正大黑简体;黑体"/>
                <w:sz w:val="44"/>
                <w:szCs w:val="44"/>
              </w:rPr>
              <w:t>柳州市北部生态新区行政审批局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22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北部生态新区行政审批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NTKO</cp:lastModifiedBy>
  <cp:lastPrinted>2016-08-08T15:09:00Z</cp:lastPrinted>
  <dcterms:modified xsi:type="dcterms:W3CDTF">2022-08-23T02:54:14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109B9185B4377B561A555AE471E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