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3MAE2FT8T39001U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6"/>
        <w:gridCol w:w="1803"/>
        <w:gridCol w:w="4304"/>
        <w:gridCol w:w="2569"/>
        <w:gridCol w:w="2250"/>
      </w:tblGrid>
      <w:tr>
        <w:trPr>
          <w:trHeight w:val="1841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启康元医院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柳石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45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之二康馨茗园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栋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-5-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74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徐查琳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>
                <w:sz w:val="15"/>
                <w:szCs w:val="13"/>
              </w:rPr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  <w:szCs w:val="56"/>
              </w:rPr>
              <w:t>广西壮族自治区柳州市阳和工业新区乙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  <w:szCs w:val="56"/>
              </w:rPr>
              <w:t>-A-4-3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  <w:szCs w:val="56"/>
              </w:rPr>
              <w:t>地块文航大厦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  <w:szCs w:val="56"/>
              </w:rPr>
              <w:t>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  <w:szCs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  <w:szCs w:val="56"/>
              </w:rPr>
              <w:t>1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  <w:szCs w:val="56"/>
              </w:rPr>
              <w:t>层商业综合楼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专科医院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3MAE2FT8T3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503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3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938" w:hRule="atLeast"/>
        </w:trPr>
        <w:tc>
          <w:tcPr>
            <w:tcW w:w="14416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676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jc w:val="center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阳和工业新区审批服务局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755" w:hRule="atLeast"/>
        </w:trPr>
        <w:tc>
          <w:tcPr>
            <w:tcW w:w="14416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676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5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ind w:firstLine="40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</w:t>
      </w:r>
      <w:r>
        <w:rPr>
          <w:rFonts w:ascii="华文中宋;宋体" w:hAnsi="华文中宋;宋体" w:cs="华文中宋;宋体" w:eastAsia="华文中宋;宋体"/>
          <w:sz w:val="40"/>
        </w:rPr>
        <w:t>柳州市阳和工业新区审批服务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小白熊</cp:lastModifiedBy>
  <cp:lastPrinted>2016-08-08T15:09:00Z</cp:lastPrinted>
  <dcterms:modified xsi:type="dcterms:W3CDTF">2025-07-07T06:46:1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570B2DFA44BF2B76FF4C4920D43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iMzQzZTUxOTQ1NWFlYjlmMzFhZjE3YWQzYTU0YjIiLCJ1c2VySWQiOiIzNTcxOTAxMzIifQ==</vt:lpwstr>
  </property>
</Properties>
</file>