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0MA5KXF136Q001R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837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新启扬木业有限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市沙塘镇原洛沙村第三砖厂内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严启生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壮族自治区柳州市沙塘镇原洛沙村第三砖厂内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胶合板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450200MA5KXF136Q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4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9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3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9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9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ascii="方正大黑简体;黑体" w:hAnsi="方正大黑简体;黑体" w:cs="黑体" w:eastAsia="方正大黑简体;黑体"/>
                <w:sz w:val="36"/>
                <w:szCs w:val="36"/>
              </w:rPr>
              <w:t>（盖章）</w:t>
            </w:r>
            <w:r>
              <w:rPr>
                <w:rFonts w:ascii="方正大黑简体;黑体" w:hAnsi="方正大黑简体;黑体" w:cs="黑体" w:eastAsia="方正大黑简体;黑体"/>
                <w:sz w:val="44"/>
                <w:szCs w:val="44"/>
              </w:rPr>
              <w:t>柳州市北部生态新区行政审批局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4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9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3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sz w:val="40"/>
        </w:rPr>
        <w:t>柳州市北部生态新区行政审批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Lenovo</cp:lastModifiedBy>
  <cp:lastPrinted>2016-08-08T15:09:00Z</cp:lastPrinted>
  <dcterms:modified xsi:type="dcterms:W3CDTF">2024-09-04T01:24:37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9DAD75F9646619A19FE5A35EBC6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