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395"/>
        <w:gridCol w:w="3645"/>
        <w:gridCol w:w="1545"/>
      </w:tblGrid>
      <w:tr>
        <w:trPr>
          <w:trHeight w:val="679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阳和工业新区一般公共预算转移性收支决算表</w:t>
            </w:r>
          </w:p>
        </w:tc>
      </w:tr>
      <w:tr>
        <w:trPr>
          <w:trHeight w:val="338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 算 数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 算 数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26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86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18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助下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还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和消费税税收返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和消费税税收返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基数返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基数返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和税费改革税收返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和税费改革税收返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返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返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4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性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性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少边穷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少边穷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基本财力保障机制奖补资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基本财力保障机制奖补资金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解债务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解债务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枯竭型城市转移支付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枯竭型城市转移支付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事业单位划转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事业单位划转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和税费改革转移支付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和税费改革转移支付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检法司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公检法司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等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等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和低保等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和低保等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等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等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综合改革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县奖励资金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县奖励资金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生态功能区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生态功能区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数额补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般性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转移支付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级上解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解上级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6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上解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退税专项上解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退税专项上解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和税费改革专项上解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价格和税费改革专项上解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上解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6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偿债置换一般债券上年结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调入资金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调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调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调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收入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政府债务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政府一般债务还本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债务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还本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一般债券收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向外国政府借款还本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待偿债置换一般债券结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转下年的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净结余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47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47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7:00Z</dcterms:created>
  <dc:creator>Sky123.Org</dc:creator>
  <dc:description/>
  <cp:keywords/>
  <dc:language>en-US</dc:language>
  <cp:lastModifiedBy>九州网络</cp:lastModifiedBy>
  <cp:lastPrinted>2017-07-25T10:22:00Z</cp:lastPrinted>
  <dcterms:modified xsi:type="dcterms:W3CDTF">2017-08-01T06:17:00Z</dcterms:modified>
  <cp:revision>2</cp:revision>
  <dc:subject/>
  <dc:title>2016年柳北区政府决算三公经费情况说明</dc:title>
</cp:coreProperties>
</file>