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阳和工业新区举借政府债务情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区无一般债务和专项债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新区本地区、本级及所属地区地方政府债务限额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余额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本地区和本级地方、政府债券（含再融资债券）发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地方政府债券还本付息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本地区及本级地方政府债券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周圣洁</dc:creator>
  <dc:description/>
  <dc:language>en-US</dc:language>
  <cp:lastModifiedBy>周圣洁</cp:lastModifiedBy>
  <dcterms:modified xsi:type="dcterms:W3CDTF">2021-06-09T01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C81C7A294AD68451AA68106B37DE</vt:lpwstr>
  </property>
  <property fmtid="{D5CDD505-2E9C-101B-9397-08002B2CF9AE}" pid="3" name="KSOProductBuildVer">
    <vt:lpwstr>2052-11.1.0.10495</vt:lpwstr>
  </property>
</Properties>
</file>