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柳州市阳和工业新区和畅路北段工程（规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一路至检测南路段）初步设计概算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33"/>
        <w:gridCol w:w="1126"/>
        <w:gridCol w:w="1079"/>
        <w:gridCol w:w="1077"/>
        <w:gridCol w:w="1079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或费用名称</w:t>
            </w:r>
          </w:p>
        </w:tc>
        <w:tc>
          <w:tcPr>
            <w:tcW w:w="4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概算金额（万元）</w:t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筑工程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装工程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费用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设安装工程费用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2541.56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179.52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2721.08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46.73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46.73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8.65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8.65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给水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6.89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6.89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.49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.49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管沟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.23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.23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灯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9.52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9.52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化工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9.57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9.57 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程建设其他费用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370.8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370.87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用地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4.06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.06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管理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8.71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.7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建设管理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2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02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图设计文件审查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4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4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标代理服务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2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2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价咨询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21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21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12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.12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前期工作咨询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.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.0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勘察设计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.6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.6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勘察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.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.4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设计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.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.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保险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88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地准备费及临时设施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.8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.82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检验试验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33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八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土设施补偿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九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期利息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.0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.01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预备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315.12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315.12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程总投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4407.07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6:00Z</dcterms:created>
  <dc:creator>0772</dc:creator>
  <dc:description/>
  <dc:language>en-US</dc:language>
  <cp:lastModifiedBy>办公室文件印制</cp:lastModifiedBy>
  <cp:lastPrinted>2017-04-14T23:53:00Z</cp:lastPrinted>
  <dcterms:modified xsi:type="dcterms:W3CDTF">2023-10-20T03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EC8C8D4147CF9A7FA223C78B9F61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56566126_btnclosed</vt:lpwstr>
  </property>
  <property fmtid="{D5CDD505-2E9C-101B-9397-08002B2CF9AE}" pid="5" name="commondata">
    <vt:lpwstr>commondata</vt:lpwstr>
  </property>
</Properties>
</file>