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0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各级预警条件及应急措施对照表</w:t>
      </w:r>
    </w:p>
    <w:tbl>
      <w:tblPr>
        <w:tblW w:w="975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5"/>
        <w:gridCol w:w="2173"/>
        <w:gridCol w:w="1839"/>
        <w:gridCol w:w="3646"/>
      </w:tblGrid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条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健康防护引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倡议性污染减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强制性污染减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响应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儿童、老年人和呼吸道、心脑血管病及其他慢性疾病患者尽量留在室内、避免户外活动，确需外出尽量采取防护措施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一般人群减少或避免户外活动，室外执勤、作业、活动等人员建议采取佩戴口罩、缩短户外工作时间等必要的防护措施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幼儿园、中小学校取消户外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倡导大气污染物排放单位在达标排放基础上提高污染治理设施效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减少涂料、油漆、溶剂等含挥发性有机物的原材料及产品使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条件的情况下，开展人工影响天气作业，缓解污染天气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列入限产限排清单的工业企业严格按照限产减排措施和计划执行。在应急减排企业清单中二氧化硫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O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氮氧化物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O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颗粒物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挥发性有机物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VOC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的减排比例应达到全社会占比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正常保洁基础上增加特定区域城市主要道路的保洁作业频次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大施工工地、裸露地面、物料堆场等扬尘控制力度；对全市水泥搅拌站、粉磨站、砂石场、砖厂、木材加工等大气污染物排放企业采取限产限排措施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特定区域停止室外产生扬尘和挥发性有机物的喷涂、粉刷、切割、建筑拆除等施工作业；强化对建筑、道路、拆迁工地作业的监管，减少易产生扬尘的土石方作业等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特定区域禁止建筑垃圾、渣土、砂石</w:t>
            </w:r>
            <w:r>
              <w:rPr>
                <w:rFonts w:ascii="仿宋_GB2312" w:hAnsi="仿宋_GB2312" w:cs="仿宋_GB2312" w:eastAsia="仿宋_GB2312"/>
                <w:szCs w:val="21"/>
              </w:rPr>
              <w:t>等易产生扬尘的运输车辆全天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小时通行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加强对露天焚烧秸秆、垃圾的巡查执法，禁止在特定区域内焚烧秸秆、垃圾、露天烧烤等。</w:t>
            </w:r>
          </w:p>
        </w:tc>
      </w:tr>
      <w:tr>
        <w:trPr>
          <w:trHeight w:val="9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条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健康防护引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倡议性污染减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强制性污染减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响应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橙色预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；或预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儿童、老年人和呼吸道、心脑血管病及其他慢性疾病患者尽量留在室内、避免户外活动，确需外出强烈建议采取防护措施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般人群避免户外活动，室外执勤、作业、活动等人员强烈建议采取佩戴口罩、缩短户外工作时间等必要的防护措施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园、中小学校取消户外活动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卫生部门协调医疗机构适当增设相关疾病门诊急诊，增加医护人员数量，加强对呼吸道、心脑血管病及其他慢性疾病的就医指导和诊疗保障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停止举办大型群众性户外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倡导大气污染物排放单位在达标排放基础上提高污染治理设施效率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众尽量通过乘坐公共交通工具或电动汽车等方式出行，减少机动车上路行驶；增加城市公交等公共交通工具的营运频次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减少涂料、油漆、溶剂等含挥发性有机物的原材料及产品使用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事业单位可根据污染天气实际情况，采取调休、错峰上下班、远程办公等弹性工作制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条件的情况下，开展人工影响天气作业，缓解空气污染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列入限产限排清单的工业企业严格按照限产减排措施和计划执行。在应急减排企业清单中二氧化硫（</w:t>
            </w:r>
            <w:r>
              <w:rPr>
                <w:rFonts w:eastAsia="仿宋_GB2312" w:cs="仿宋_GB2312" w:ascii="仿宋_GB2312" w:hAnsi="仿宋_GB2312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、氮氧化物（</w:t>
            </w:r>
            <w:r>
              <w:rPr>
                <w:rFonts w:eastAsia="仿宋_GB2312" w:cs="仿宋_GB2312" w:ascii="仿宋_GB2312" w:hAnsi="仿宋_GB2312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szCs w:val="21"/>
                <w:vertAlign w:val="subscript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）、颗粒物（</w:t>
            </w:r>
            <w:r>
              <w:rPr>
                <w:rFonts w:eastAsia="仿宋_GB2312" w:cs="仿宋_GB2312" w:ascii="仿宋_GB2312" w:hAnsi="仿宋_GB2312"/>
                <w:szCs w:val="21"/>
              </w:rPr>
              <w:t>PM</w:t>
            </w:r>
            <w:r>
              <w:rPr>
                <w:rFonts w:ascii="仿宋_GB2312" w:hAnsi="仿宋_GB2312" w:cs="仿宋_GB2312" w:eastAsia="仿宋_GB2312"/>
                <w:szCs w:val="21"/>
              </w:rPr>
              <w:t>）的减排比例应达到全社会占比的</w:t>
            </w: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Cs w:val="21"/>
              </w:rPr>
              <w:t>以上，挥发性有机物（</w:t>
            </w:r>
            <w:r>
              <w:rPr>
                <w:rFonts w:eastAsia="仿宋_GB2312" w:cs="仿宋_GB2312" w:ascii="仿宋_GB2312" w:hAnsi="仿宋_GB2312"/>
                <w:szCs w:val="21"/>
              </w:rPr>
              <w:t>VOCs</w:t>
            </w:r>
            <w:r>
              <w:rPr>
                <w:rFonts w:ascii="仿宋_GB2312" w:hAnsi="仿宋_GB2312" w:cs="仿宋_GB2312" w:eastAsia="仿宋_GB2312"/>
                <w:szCs w:val="21"/>
              </w:rPr>
              <w:t>）的减排比例应达到全社会占比的</w:t>
            </w:r>
            <w:r>
              <w:rPr>
                <w:rFonts w:eastAsia="仿宋_GB2312" w:cs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_GB2312" w:eastAsia="仿宋_GB2312"/>
                <w:szCs w:val="21"/>
              </w:rPr>
              <w:t>以上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正常保洁基础上增加特定区域主要道路的保洁作业频次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大施工工地、裸露地面、物料堆场等扬尘控制力度；全市水泥搅拌站、粉磨站、砂石场、砖厂、木材加工等大气污染物排放企业采取限产、限排措施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市范围内：停止室外产生扬尘和挥发性有机物的喷涂、粉刷、切割、建筑拆除等施工作业；停止施工工地土石方作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括开挖、回填、场内倒运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特定区域禁止柴油车辆通行（特殊车辆除外）；以柴油为燃料的非道路工程机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挖掘机、装载机、平地机、铺路机、压路机、叉车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停止使用；禁止建筑垃圾、渣土、砂石等易产生扬尘的运输车辆全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通行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加强对露天焚烧秸秆、垃圾的巡查执法，禁止在特定区域内焚烧秸秆、垃圾、露天烧烤等。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条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健康防护引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倡议性污染减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强制性污染减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措施</w:t>
            </w:r>
          </w:p>
        </w:tc>
      </w:tr>
      <w:tr>
        <w:trPr>
          <w:trHeight w:val="11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响应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预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，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以上；或预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均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gt;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儿童、老年人和呼吸道、心脑血管病及其他慢性疾病患者尽量留在室内、避免户外活动，确需外出强烈建议采取防护措施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一般人群避免户外活动，室外执勤、作业、活动等人员强烈建议采取佩戴口罩、缩短户外工作时间等必要的防护措施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幼儿园、中小学校采取停课措施。已经到校的学生，学校可安排学生自习；未到校的学生由学校通知在家自习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卫生部门协调医疗机构适当增设相关疾病门诊急诊，增加医护人员数量，加强对呼吸道、心脑血管病及其它慢性疾病的就医指导和诊疗保障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停止举办大型群众性户外活动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倡导大气污染物排放单位在达标排放基础上提高污染治理设施效率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众尽量通过乘坐公共交通工具或电动汽车等方式出行，减少机动车上路行驶；增加城市公交等公共交通工具的营运频次。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减少涂料、油漆、溶剂等含挥发性有机物的原材料及产品使用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企事业单位可根据污染天气实际情况，采取调休、错峰上下班、远程办公等弹性工作制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有条件的情况下，开展人工影响天气作业，缓解污染天气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列入限产限排清单的工业企业严格按照限产减排措施和计划执行。在应急减排企业清单中二氧化硫（</w:t>
            </w:r>
            <w:r>
              <w:rPr>
                <w:rFonts w:eastAsia="仿宋_GB2312" w:cs="仿宋_GB2312" w:ascii="仿宋_GB2312" w:hAnsi="仿宋_GB2312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、氮氧化物（</w:t>
            </w:r>
            <w:r>
              <w:rPr>
                <w:rFonts w:eastAsia="仿宋_GB2312" w:cs="仿宋_GB2312" w:ascii="仿宋_GB2312" w:hAnsi="仿宋_GB2312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szCs w:val="21"/>
                <w:vertAlign w:val="subscript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）、颗粒物（</w:t>
            </w:r>
            <w:r>
              <w:rPr>
                <w:rFonts w:eastAsia="仿宋_GB2312" w:cs="仿宋_GB2312" w:ascii="仿宋_GB2312" w:hAnsi="仿宋_GB2312"/>
                <w:szCs w:val="21"/>
              </w:rPr>
              <w:t>PM</w:t>
            </w:r>
            <w:r>
              <w:rPr>
                <w:rFonts w:ascii="仿宋_GB2312" w:hAnsi="仿宋_GB2312" w:cs="仿宋_GB2312" w:eastAsia="仿宋_GB2312"/>
                <w:szCs w:val="21"/>
              </w:rPr>
              <w:t>）的减排比例应达到全社会占比的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zCs w:val="21"/>
              </w:rPr>
              <w:t>以上，挥发性有机物（</w:t>
            </w:r>
            <w:r>
              <w:rPr>
                <w:rFonts w:eastAsia="仿宋_GB2312" w:cs="仿宋_GB2312" w:ascii="仿宋_GB2312" w:hAnsi="仿宋_GB2312"/>
                <w:szCs w:val="21"/>
              </w:rPr>
              <w:t>VOCs</w:t>
            </w:r>
            <w:r>
              <w:rPr>
                <w:rFonts w:ascii="仿宋_GB2312" w:hAnsi="仿宋_GB2312" w:cs="仿宋_GB2312" w:eastAsia="仿宋_GB2312"/>
                <w:szCs w:val="21"/>
              </w:rPr>
              <w:t>）的减排比例应达到全社会占比的</w:t>
            </w: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在正常保洁基础上增加特定区域主要道路的保洁作业频次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市水泥搅拌站、粉磨站、砂石场、砖厂、木材加工等大气污染物排放企业停止生产运行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市范围内：停止室外产生扬尘和挥发性有机物的喷涂、粉刷、切割、建筑拆除等施工作业；停止施工工地土石方作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括开挖、回填、场内倒运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特定区域禁止柴油车辆通行（特殊车辆除外）；以柴油为燃料的非道路工程机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挖掘机、装载机、平地机、铺路机、压路机、叉车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停止使用；禁止建筑垃圾、渣土、砂石等易产生扬尘的运输车辆全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通行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加强对露天焚烧秸秆、垃圾的巡查执法，禁止在特定区域内焚烧秸秆、垃圾、露天烧烤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周</cp:lastModifiedBy>
  <dcterms:modified xsi:type="dcterms:W3CDTF">2019-10-14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