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名称术语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污染天气：根据《环境空气质量指数（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）技术规定（试行）》，环境空气质量指数（</w:t>
      </w:r>
      <w:r>
        <w:rPr>
          <w:rFonts w:eastAsia="仿宋_GB2312" w:cs="仿宋_GB2312" w:ascii="仿宋_GB2312" w:hAnsi="仿宋_GB2312"/>
          <w:sz w:val="32"/>
          <w:szCs w:val="32"/>
        </w:rPr>
        <w:t>AQI</w:t>
      </w:r>
      <w:r>
        <w:rPr>
          <w:rFonts w:ascii="仿宋_GB2312" w:hAnsi="仿宋_GB2312" w:cs="仿宋_GB2312" w:eastAsia="仿宋_GB2312"/>
          <w:sz w:val="32"/>
          <w:szCs w:val="32"/>
        </w:rPr>
        <w:t>）日均值大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的污染天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区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和北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外环路</w:t>
      </w:r>
      <w:r>
        <w:rPr>
          <w:rFonts w:ascii="仿宋_GB2312" w:hAnsi="仿宋_GB2312" w:cs="仿宋_GB2312" w:eastAsia="仿宋_GB2312"/>
          <w:sz w:val="32"/>
          <w:szCs w:val="32"/>
        </w:rPr>
        <w:t>、古亭山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沿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源路（柳江）</w:t>
      </w:r>
      <w:r>
        <w:rPr>
          <w:rFonts w:ascii="仿宋_GB2312" w:hAnsi="仿宋_GB2312" w:cs="仿宋_GB2312" w:eastAsia="仿宋_GB2312"/>
          <w:sz w:val="32"/>
          <w:szCs w:val="32"/>
        </w:rPr>
        <w:t>形成的范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087620" cy="394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widowControl/>
        <w:tabs>
          <w:tab w:val="clear" w:pos="420"/>
          <w:tab w:val="left" w:pos="2774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重点区域范围示意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健康防护引导措施：污染天气发生时，市民采取相应的防护手段用于保护身体健康的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倡议性污染减排措施：污染天气发生时，倡导公众自发减排，减缓污染物积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强制性污染减排措施：污染天气发生时，在保障城市正常运行的条件下，依法对机动车、工业企业、施工工地等主要污染源采取强制性减排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特殊车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警车、消防车、救护车、工程救险车，环境监测及环境监察执法、城市管理执法、人工影响天气作业、气象监测应急等车辆，执行任务的解放军和武警部队车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汽车、长途客车、出租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网约车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校车、旅游客车、邮政专用车、运钞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环卫、园林、道路养护的专项作业车辆，殡仪馆的殡葬车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悬挂使领馆号牌车辆及经批准临时入境的车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不受行驶路线、行驶方向限制的车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大气污染物排放企业：指生产过程中排放二氧化硫、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尘、氮氧化物和挥发性有机物气体的工业企业。涉及大气污染物排放的工业企业，应结合实际生产情况不断完善污染天气“一厂一策”应急预案，增强应急污染减排措施的科学性、可操作性和可核实性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周</cp:lastModifiedBy>
  <dcterms:modified xsi:type="dcterms:W3CDTF">2019-10-14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