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002"/>
        <w:gridCol w:w="1204"/>
        <w:gridCol w:w="1068"/>
        <w:gridCol w:w="2000"/>
        <w:gridCol w:w="713"/>
        <w:gridCol w:w="991"/>
        <w:gridCol w:w="1874"/>
        <w:gridCol w:w="1610"/>
        <w:gridCol w:w="1854"/>
      </w:tblGrid>
      <w:tr>
        <w:trPr>
          <w:trHeight w:val="600" w:hRule="atLeast"/>
        </w:trPr>
        <w:tc>
          <w:tcPr>
            <w:tcW w:w="1496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-2:</w:t>
            </w: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阳和工业新区健康扶贫对象门诊费用医疗补助申请审批表</w:t>
            </w:r>
          </w:p>
        </w:tc>
      </w:tr>
      <w:tr>
        <w:trPr>
          <w:trHeight w:val="465" w:hRule="atLeast"/>
        </w:trPr>
        <w:tc>
          <w:tcPr>
            <w:tcW w:w="149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阳和工业新区阳和街道办事处村村民委员会         </w:t>
            </w:r>
          </w:p>
        </w:tc>
      </w:tr>
      <w:tr>
        <w:trPr>
          <w:trHeight w:val="6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 主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户口住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补助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补助对象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  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</w:tr>
      <w:tr>
        <w:trPr>
          <w:trHeight w:val="5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户主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  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就诊时间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就诊医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病历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疗费单据（张）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疗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出总额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纹</w:t>
            </w:r>
          </w:p>
        </w:tc>
      </w:tr>
      <w:tr>
        <w:trPr>
          <w:trHeight w:val="6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农合报销金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保报销金额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费金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报销金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享受医疗救助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 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享受健康扶贫 医疗补助金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累计健康扶贫 医疗补助金额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患病种类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治疗情况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补助理由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签章：             申请日期：      年    月    日</w:t>
            </w:r>
          </w:p>
        </w:tc>
      </w:tr>
      <w:tr>
        <w:trPr>
          <w:trHeight w:val="48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村委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街道办事处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卫生计生部门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委会分管领导</w:t>
            </w:r>
          </w:p>
        </w:tc>
      </w:tr>
      <w:tr>
        <w:trPr>
          <w:trHeight w:val="375" w:hRule="atLeast"/>
        </w:trPr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审意见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核意见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核意见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批意见</w:t>
            </w:r>
          </w:p>
        </w:tc>
      </w:tr>
      <w:tr>
        <w:trPr>
          <w:trHeight w:val="855" w:hRule="atLeast"/>
        </w:trPr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</w:tr>
      <w:tr>
        <w:trPr>
          <w:trHeight w:val="1321" w:hRule="atLeast"/>
        </w:trPr>
        <w:tc>
          <w:tcPr>
            <w:tcW w:w="1496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注：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申请医疗补助患者或其监护人，须按本表所列栏目认真填写，内容要真实，不得谎报和随意涂改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申请人为患者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患者医疗费支出总额一栏，需提供医疗费支出发票原件一份、复印件二份，原件存阳和卫生计生部门，如原件在单位报销存档的，由报销单位在复印件上注明“原件存本单位”，并加盖单位章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申请精准扶贫医疗补助的对象家庭要主动接受村委会、阳和街道办、阳和卫计办的审查、审核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此表一式三份，阳和卫计办、阳和街道办、村委会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12:00Z</dcterms:created>
  <dc:creator>Administrator</dc:creator>
  <dc:description/>
  <cp:keywords/>
  <dc:language>en-US</dc:language>
  <cp:lastModifiedBy>周茜</cp:lastModifiedBy>
  <dcterms:modified xsi:type="dcterms:W3CDTF">2018-12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