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阳和工业新区精准扶贫对象医疗补助申请告知书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对象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和工业新区精准识别后建档立卡的农村贫困患者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请所需材料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人户口簿、身份证原件及复印件（复印件一式三份）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人医疗救助审批表复印件、新农合报销发票复印件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请人住（出）院记录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申请人疾病诊断证明书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申请人医疗费支出发票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申请人申请报告（需手写，签名处按指印）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《阳和工业新区精准扶贫医疗补助申请审批表》一式三份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申请人银行卡账户信息一份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医疗补助范围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区所有建档立卡的农村贫困患者到市公立医院住院，或经同意转诊到上级公立医院住院，住院费用按照新农合、医保允许报销的范围，在该范围内经新农合、医保报销和民政医疗救助后余下的部分，可向新区社会事务局卫计办申请医疗补助，超出该范围的部分不予补助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请审批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3520" cy="836231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8362440"/>
                          <a:chOff x="0" y="0"/>
                          <a:chExt cx="5303520" cy="836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3520" cy="83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9000"/>
                            <a:ext cx="2514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33480"/>
                            <a:ext cx="445788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045880"/>
                            <a:ext cx="2514600" cy="86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337560"/>
                            <a:ext cx="2514600" cy="72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591080"/>
                            <a:ext cx="2514600" cy="76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819840"/>
                            <a:ext cx="3429000" cy="120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9602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4164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353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990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819000"/>
                            <a:ext cx="44578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在本户籍所在村委会领取申请表，并填写完整，准备齐全申请所需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045880"/>
                            <a:ext cx="251460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本户籍所在村委会进行初步审批并公示（公示期7天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3256920"/>
                            <a:ext cx="228600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公示期满，村委会报到阳和街道办事处进行二次核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4561920"/>
                            <a:ext cx="22860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街道办审核通过后，报到社会事务局卫计办进行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6819120"/>
                            <a:ext cx="3333600" cy="131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管委会分管领导审批通过，由事务局卫计办负责请款，补助金额由新区财政直接汇入申请人账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5685120"/>
                            <a:ext cx="2514600" cy="733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5599440"/>
                            <a:ext cx="228600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事务局卫计办审核通过，报管委会分管领导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641844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7.6pt;height:658.45pt" coordorigin="0,0" coordsize="8352,13169">
                <v:rect id="shape_0" stroked="f" o:allowincell="f" style="position:absolute;left:0;top:0;width:8351;height:13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" fillcolor="white" stroked="t" o:allowincell="f" style="position:absolute;left:1872;top:156;width:3959;height:77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3" fillcolor="white" stroked="t" o:allowincell="f" style="position:absolute;left:432;top:1470;width:7019;height:106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4" fillcolor="white" stroked="t" o:allowincell="f" style="position:absolute;left:2052;top:3222;width:3959;height:1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5" fillcolor="white" stroked="t" o:allowincell="f" style="position:absolute;left:2052;top:5256;width:3959;height:1142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" fillcolor="white" stroked="t" o:allowincell="f" style="position:absolute;left:2052;top:7230;width:3959;height:11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7" fillcolor="white" stroked="t" o:allowincell="f" style="position:absolute;left:1182;top:10740;width:5399;height:1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936" to="3851,1403" ID="直接连接符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0,2652" to="3850,3119" ID="直接连接符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1,4662" to="3821,5129" ID="直接连接符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5,6558" to="3855,7025" ID="直接连接符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4,8430" to="3854,8897" ID="直接连接符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2;top:156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请</w:t>
                        </w:r>
                        <w:r>
                          <w:rPr>
                            <w:kern w:val="2"/>
                            <w:szCs w:val="32"/>
                            <w:sz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1290;width:7019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在本户籍所在村委会领取申请表，并填写完整，准备齐全申请所需材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3222;width:3959;height:1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本户籍所在村委会进行初步审批并公示（公示期7天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5129;width:3599;height:1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公示期满，村委会报到阳和街道办事处进行二次核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7184;width:3599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街道办审核通过后，报到社会事务局卫计办进行审核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0739;width:5249;height:2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管委会分管领导审批通过，由事务局卫计办负责请款，补助金额由新区财政直接汇入申请人账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过程 19" fillcolor="white" stroked="t" o:allowincell="f" style="position:absolute;left:2052;top:8953;width:3959;height:115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88;top:8818;width:3599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事务局卫计办审核通过，报管委会分管领导审批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2,10108" to="3822,10567" ID="直接连接符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09:00Z</dcterms:created>
  <dc:creator>Administrator</dc:creator>
  <dc:description/>
  <cp:keywords/>
  <dc:language>en-US</dc:language>
  <cp:lastModifiedBy>周茜</cp:lastModifiedBy>
  <dcterms:modified xsi:type="dcterms:W3CDTF">2018-12-1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