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56"/>
        <w:gridCol w:w="637"/>
        <w:gridCol w:w="1977"/>
      </w:tblGrid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阳和工业新区办理《被征地农民登记证》流程图</w:t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提出申请，并填写申请书及申请审批表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↓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所在村民小组及村委审核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↓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所在街道办对村委会提交的审核意见进行核实，并提出审核意见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↓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、林业部门对申请人的家庭承包土地（耕地、林地）进行面积界定、核实，对具有农村集体土地承包权人员进行核实，并提出审核意见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↓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对申请人的户籍信息进行核实，并提出审核意见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↓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区征地部门审核申请人申请材料原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、户口本、土地承包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核实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是否为被征地农民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申请人的征地面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征地基准日，并提出审核意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复印件上签上“此复印件与原件相符”字样后将还原归还申请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申请人的基本情况公示三次，每次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↓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区管委会对申请人是否为被征地农民身份做出审核结论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期结束后无异议的</w:t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↓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区征地部门给符合办理条件的申请人颁发《被征地农民登记证》并进行造册登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</w:r>
    </w:p>
    <w:sectPr>
      <w:type w:val="nextPage"/>
      <w:pgSz w:orient="landscape"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1:00Z</dcterms:created>
  <dc:creator>Administrator</dc:creator>
  <dc:description/>
  <dc:language>en-US</dc:language>
  <cp:lastModifiedBy>办公室文件印制</cp:lastModifiedBy>
  <dcterms:modified xsi:type="dcterms:W3CDTF">2023-01-16T03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47466A1174C4C881032ABA8D313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